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265</wp:posOffset>
            </wp:positionH>
            <wp:positionV relativeFrom="paragraph">
              <wp:posOffset>-63436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48895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44"/>
          <w:szCs w:val="42"/>
        </w:rPr>
        <w:t>О ЛЬГОТЕ ПО ТРАНСПОРТ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С налогового периода 2018 года вступили в силу изменения в части льготы по уплате транспортного налога отдельной категории граждан, зарегистрированных по месту жительства в Санкт–Петербурге (Закон Санкт–Петербурга «О транспортном налоге» от 04.11.2002 №487–53 в редакции от 27.11.2017 N 706-122)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От уплаты транспортного налога освобождается один из родителей (опекунов, попечителей), имеющих в составе семьи трех и более детей до 18 лет за одно транспортное средство с мощностью двигателя до 150 лошадиных сил включительно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Ранее льгота предоставлялась за указанное выше транспортное средство одному из родителей (опекунов, попечителей), имеющих в составе семьи четырех и более детей до 18 л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Льгота предоставляется на основании заявления налогоплательщика и документов, подтверждающих право на льготу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паспорт гражданина Российской Федерации (для родителей, усыновителей, включая страницы 14–17 паспорта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свидетельство (удостоверение) многодетной семьи в Санкт–Петербурге, -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документы, подтверждающие полномочия законного представителя детей (опекунское свидетельство, договоры об осуществлении опеки или попечительства в отношении детей либо договоры о приемной семье (для опекунов, попечителей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-свидетельство о государственной регистрации акта усыновления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-  свидетельство о рождении детей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Информация о категориях налогоплательщиков, имеющих право на льготы, перечне документов, являющихся основанием для предоставления льготы, размещена на сайте ФНС России www.nalog.ru в интернет–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Форма заявления на предоставление льготы утверждена приказом Федеральной налоговой службы от 14.11.2017 №ММВ-7-21/897@ и размещена на указанном сайт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по почте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4579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5"/>
          <w:szCs w:val="25"/>
        </w:rPr>
        <w:t>В целях обеспечения права налогоплательщиков на льготу по транспортному налогу заявление на льготу необходимо представлять по установленной форме с приложением копий указанных документов не позднее 1 апреля 201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0:00Z</dcterms:created>
  <dc:creator>Мельникова Надежда Владимировна</dc:creator>
  <dc:description/>
  <dc:language>en-US</dc:language>
  <cp:lastModifiedBy>Анисимова Оксана Сергеевна</cp:lastModifiedBy>
  <cp:lastPrinted>2019-01-29T16:45:00Z</cp:lastPrinted>
  <dcterms:modified xsi:type="dcterms:W3CDTF">2019-02-11T07:30:00Z</dcterms:modified>
  <cp:revision>2</cp:revision>
  <dc:subject/>
  <dc:title>РЕКВИЗИТЫ И ГРАФИК РАБОТЫ ИНСПЕКЦИИ</dc:title>
</cp:coreProperties>
</file>